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-LANGUAGE TOOLBOX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ative QuickBASIC functions and procedures which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code routines in the Assembly-Language Toolbox for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, you must link both TOOLBOX.LIB, from the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sk, and the copy of MIXED.LIB from the Mixed-Langua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your stand-alone program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yourprog,,,toolbox.lib mixed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QuickBASIC environment only allows one Quick Libr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t a time, however, the version of MIXED.QLB suppli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routines from TOOLBOX.LIB. This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to develop and test programs which use func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braries. Just start QuickBASIC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(X) yourprog /L mixed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build your own Quick Libraries, incorporat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using the QuickBASIC Link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/QU yoursub.obj yourfun.obj toolbox.lib mixed.lib,,bqlb45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QLB45.LIB is the special interface library supplied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 compiler. Substitute the following library nam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QLB40.LIB          for QuickBAS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QLB41.LIB          for BASI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XQLB.LIB          for BASIC 7.0 and 7.1 P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, whichever interface library you use, it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 when the library is being built. This can be don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t to the Linker's own directory or to a subdirector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B= environment variable in your AUTOEXEC.BAT fi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B=C:\QB45\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MS-DOS or PC-DOS manual for more information abou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Professional version of the Assembly-Language 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ilding customised libraries is much easier sinc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object (.OBJ) modules, together with source code,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-alone (.LIB) and Quick Library (.QLB) versions of the M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box both contain the following SUB program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operates a menu orientated horizontally on the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calling program must supp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=   The screen row on which the menu b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        =   The display attribute or colour for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%        =   Number of options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$()     =   String array containing selection list. Menu$(0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t to a string of ASCII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tial or key letter of each op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%        =   The menu selection to be highlighted on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%        =   If set, this flag just causes the menu to b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pausing for a selection from the us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handle presses on the Right or Lef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ull-Down Menu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%        =   If set, this flag indicates that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, in which 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$        =   The root name of the Topic file to be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presses &lt;F1&gt; for help. The current sel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ppended to this to produce the actu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=   If set, this flag indicates that a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n be used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the procedure returns with the following variab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%        =   Number of selection made by user. If 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ape&gt; key was pressed to abor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making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rMenu (Row%, Atr%, Opt%, Menu$(), Bar%, Nxt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x%, Topic$,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BARMENU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string of binary digits to their long intege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nDec&amp; (Binar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pecified bit (0-15) of the integer number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ReSet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ied bit (0-15) in the integer number suppli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et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gical TRUE (-1) if the bit (0-15) of Number% is set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if the b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tTest%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s the string supplied within an empty string of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entre$ (Text$, MaxWid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the VERMENU routine (see below) to cent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a pull-down menu within the window i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ecks if the specified parallel printer is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If so, it returns immediately with Ready% set to -1 (TRU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CHECKPRINTER displays the message 'PRINTER NOT READY'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screen and waits for the operator to correct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&lt;Escape&gt;, the procedure returns with Ready%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FALSE). Any other keystroke causes it to go back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gain. CHECKPRINTER will not return until either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output, or the &lt;Escape&gt;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heckPrinter (Printer%, Read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% is the number of the parallel printer to test (1 = LPT1: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CheckPrinter 1, Ready%              ' Test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Ready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RINT Stu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nd verifies date input in a Reverse Video entry panel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diting keys are supported and entry is terminat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or one of several special function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teInput$ (Default$, Context%, Topic$, HotKe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=  default string which can be accept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  =  set TRUE if context-sensitive help is avail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ca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  =  name of the HELP Topic file to display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F1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% =  If entry is terminated by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key, this variable will contain an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1  =  &lt;Escape&gt; abort entry return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&lt;F2&gt;     repeat previous entry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=  &lt;Up Arr&gt; pressed,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&lt;Dn Arr&gt; pressed,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=  &lt;Pg Up&gt;  pressed,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&lt;Pg Dn&gt;  pressed, mov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 &lt;L.Arrow&gt;   =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.Arrow&gt;   =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=  Move cursor to fir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=  Move cursor to la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 End&gt;  =  Clear from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ckSpace&gt; =  Replace character under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space and mov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    =  pop up on-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PUT is designed to be used as part of a full-screen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r program can examine the return cod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wishes to terminate entry or move forwards 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REVINPUT function for a similar, more general-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number of days between two dates, supplied as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DD/MM/YYYY. The function will provide accurate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dates between 01/01/1901 and 31/12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ysBetween&amp; (Date1$, Date2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ERVAL function for a method of calcula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tween two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decimal number to an equivalent string of binary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ecBin$ (Decimal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Operating System (DOS) version. The versio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ing in the form "3.20" (for DOS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osVersion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locate a particular file in an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system. Supply it with a pathname or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nd it will display a list of all matching file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elect the one required by highlighting it with the curs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function returns the full pathname of the file select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 if &lt;ESC&gt;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ndFile$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, FILESPEC$ should contain the name of the file to be loc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is ambiguous, the program presents a directory listing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, of all files which match and allows the operato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ne required. If the pathname is explicit, FindFile ju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ctually exists. On return FILESPEC$, will contain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file, or a null string if it was not locate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key wa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D-LANGUAGE Toolbox includes a pair of functions which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TRA-APPLICATION COMMUNICATION AREA (IAC),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has been reserved, by DOS, so that programs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The IAC is 16 bytes long and is located, in low 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0000:04F0 - 04FF (Hex). Once set, an IAC flag retains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you reset it,  or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value of one of the IAC flag bytes (1 to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Flag% (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current setting of a particular IAC flag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ASIC programs, compiled with the /O switch to run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ass variables to chain modules, you can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limited form of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display attribute for graphics modes, give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ur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rAttrib% (ForeGround%, BackGrou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TRIB calculates the attribute value which controls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of characters displayed using the GRAPRINT, CGA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TEXT and VGATEXT procedures. It translates them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use foreground and background colour valu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mod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function provides a similar service for use with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ests to see if the supplied string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this a local error handler is established to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s and an attempt is mad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EST$. If an error occurs then ISDIR% is set to Boolea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, otherwise TRUE (-1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sDir% (Te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 is used by the FINDFILE function when searching for file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or FALSE to indicate if the filespec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gal. To do this, each character in the string is comp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llegal characters. If none are found a further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re are no more than eight characters in the name and 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lName%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representation of a numeric value. If COMMA%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zero) then the string has commas inserted between ever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gits to the left of the decimal. If LENGTH% is non-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tring is left padded with spaces to produce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ength. If CURRENCY$ is not null, the character it conta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ixed to the retur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ineUp$ (Num#, Places%, Comma%, Length%, Currenc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ccepts a three-part numeric date and transcrib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the date in words. This includes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btained by calling DOS's internal time and date services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check for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ngDate$(Day%, Month%,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 returns a null string if the arguments passed evalua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date (eg 29/2/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INSTR but allows the use of wildcard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ATCH function provided by Digital Research's C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tch% (Start%, Search$, Patte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Start%   = character position in search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 sear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$  =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ttern$ = String expression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Position of first character of Pattern$ in Searc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 if Pattern$ is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  #   match any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match any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indicates that the nex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arch for is literal, not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used to produce rectangular boxes, up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f various shapes and colours. The calling program shoul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/column co-ordinate of the top, left-hand corner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its height in rows and width in columns. You should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ttribute that the panel will be displayed in an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o fram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nel (Row%, Col%, Rows%, Cols%, Border%,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 can be drawn with the following border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        ���ͻ         ���ķ       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�         � 2 �         � 3 �        �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���</w:t>
      </w:r>
      <w:r>
        <w:rPr/>
        <w:t>ͼ         ���Ľ        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draws the panel withou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boxes drawn by PANEL resemble popup window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creen contents overwritten by a box once i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OPUP and SHUTUP routines, however, for a full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does preserv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user input in a Reverse Video entry panel, all the us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supported and entry may be terminated by either a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several special function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%         =  maximum number of characters which can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 =  default string which can be accept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%         =  set TRUE if context-sensitive help is avail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ca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   =  name of the HELP Topic file to display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F1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%        =  if TRUE (non-zero) prevents the characters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echoed to the display. Instead an asterisk (*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for each character position althoug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tself is unaffected. Use this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%      =  If entry is terminated by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key, this variable will contain an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1  =  &lt;Escape&gt; abort entry return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&lt;F2&gt;     repeat previous entry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=  &lt;Up Arr&gt; pressed,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&lt;Dn Arr&gt; pressed,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=  &lt;Pg Up&gt;  pressed,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&lt;Pg Dn&gt;  pressed, mov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=  A hotkey was supplied and used.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takes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any key as the hotkey by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value in HotKey% before calling REVIN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an either be the ASCII code of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or the SCAN code (as a negative value)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keys. Set HotKey% to zero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board trapping (except for keys 1-6 above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 &lt;L.Arrow&gt;   =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.Arrow&gt;   =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=  Move cursor to fir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=  Move cursor to la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 End&gt;  =  Clear from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ert&gt;    =  Toggle between Insert and Overtyp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lete&gt;    =  Delet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ckSpace&gt; =  Replace character under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space and mov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    =  pop up on-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evInput$ (Max%, Default$, Ctx%, Topic$, Mask%, HotKe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PUT is designed to be used as part of a full-screen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r program can examine the return code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shes to terminate entry or move forwards or backwar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DATEINPUT function for a keyboard routine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operator for a da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 double-precision number to the number of decimal plac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i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ound$ (Number#, Plac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ROM-BIOS to check the current video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returned value to the equivalent Quick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the Hercules 720 x 348 graphics mode (SCREEN 3)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640 x 400 mode (SCREEN 4) as well as the Tandy 1000 and PCj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SCREENs 5 &amp; 6) which are not supported by QuickBASIC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graphics modes return a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set  one of the sixteen system flags to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. These flags are situated in the Intra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a, an area reserved by DOS for user program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FLAG% is the flag number (1-16), VALUE% is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Flag (Flag%, Settin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the current setting of a particular IAC flag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user to supply the name of the file to be sorted.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must be fixed length and its name can include a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name. The logical record length of the fil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along with the start position and length of the fiel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s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turns with Done% set to -1 (logical TRUE), i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ccessfully, or to zero (logical FALSE)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ortFile (PathName$, OffSet%, FieldLen%, RecordLen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checks the size of the file and the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ee if the it can be sorted in memory, this require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ies of the file on disk. If it is too large, the file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o that no extra disk space is required. Using this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lower, the file may be of any size up to 4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, when sorting in place on disk, SORTFILE detect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Ramdisk installed with enough free space to h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being sorted, the program will copy and s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. This is much faster than a conventional disk s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not as fast as sorting direc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operates a pulldown menu, allowing the user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options displayed in the menu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erMenu (Row%, Col%, Attr%, Bdr%, Opts%, Title$, Menu$()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%, Nxt%, Bar%, Ctx%, Topic$,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:  Row%, Col%    screen co-ordinates of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contain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%         display attribute given to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r%          Border style (1 - 8, 0 = no border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documentation for a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s%         Number of options provided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$        Title for the menu, if null string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$()       Text for options list. MENU$(0)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ist of key characters, one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x%          If set, this indicates that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is available, in which 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c$          The root name of the Topic fil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presses &lt;F1&gt; for help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 number is appended to thi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tu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%        If set, this flag indicates that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and can be used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hoice%       Number of selection made by user. If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pressed &lt;ESC&gt; to abort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t%          Set TRUE if the user pressed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to move sideways to another men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%          is incremented or decremen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MENU procedure provides a similarly featured menu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VERMENU (and BARMENU)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video system capabilities of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ideoMode (Colour%, MaxRes%, VideoRa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ROM-BIOS to check the type of display adap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host system. Three variables are supplied whi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-1 = Colour adaptor   Indicates the presence of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Monochrome       monitor in EGA systems.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CGA, even if a mono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S%    highest SCREEN       Highest resolution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          which can be set.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BASIC SCREEN numbers. MD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use SCREEN 0, CGA 0,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.B. MaxRes% = 10 indicates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mono monito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9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AM%  in kilobytes         Amount of dedicated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A = 4K, CGA = 16K, EGA = 64-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ROUTINES FOR Q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only included i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intended for QuickBASIC 4.x and BASIC 6. They ar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version because the Extended QuickBASIC languag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7 Professional Development System includes new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render them un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current directory to the on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supplied. If a drive letter is included in th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lso changes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hangeDir (Path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have now added CHDIR and CHDRIVE statements to QBX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QuickBASIC supplied with BASIC 7. Since these statemen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 redundant, it is not provided with the BASIC 7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A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ause for a specified number of seconds. The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 same, whether you have an original IBM-PC or an 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tel i486 processor running at 33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WaitaSec (Seco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ternative to the SLEEP statement, for people who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